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5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ПАМЯТКА </w:t>
      </w:r>
    </w:p>
    <w:p>
      <w:pPr>
        <w:pStyle w:val="Normal"/>
        <w:spacing w:lineRule="auto" w:line="256" w:before="0" w:after="0"/>
        <w:ind w:left="167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 минимальном размере оплаты труда  в Республике Татарстан </w:t>
      </w:r>
    </w:p>
    <w:p>
      <w:pPr>
        <w:pStyle w:val="Normal"/>
        <w:spacing w:lineRule="auto" w:line="256" w:before="0" w:after="0"/>
        <w:ind w:left="12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1"/>
        <w:ind w:left="733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труда, занятости и социальной защиты Республики Татарстан информирует, что с 1 января 2018 года Федеральным законом от 28.12.2017         </w:t>
      </w:r>
    </w:p>
    <w:p>
      <w:pPr>
        <w:pStyle w:val="Normal"/>
        <w:spacing w:before="0" w:after="29"/>
        <w:ind w:left="7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421-ФЗ «О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» минимальный размер оплаты труда на территории Российской Федерации составит 9 489 рублей в месяц. </w:t>
      </w:r>
    </w:p>
    <w:p>
      <w:pPr>
        <w:pStyle w:val="Normal"/>
        <w:spacing w:before="0" w:after="29"/>
        <w:ind w:left="7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илу статей 129, 133 Трудового кодекса Российской Федерации общая сумма месячной заработной платы (включая доплаты, надбавки, премии и др.), начисленной работнику, полностью отработавшему за этот период норму рабочего времени и выполнившему нормы труда (трудовые обязанности), не может быть ниже установленной величины МРОТ. </w:t>
      </w:r>
    </w:p>
    <w:p>
      <w:pPr>
        <w:pStyle w:val="Normal"/>
        <w:spacing w:before="0" w:after="31"/>
        <w:ind w:left="7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вязи с этим работникам государственных и муниципальных организаций в случае, если уровень их месячной заработной платы при условии полной отработки ими месячной нормы рабочего времени не будет с 1 января 2018 г. достигать установленного размера МРОТ (9 489 рублей в месяц), следует обеспечить доведение ее до указанной величины. </w:t>
      </w:r>
    </w:p>
    <w:p>
      <w:pPr>
        <w:pStyle w:val="Normal"/>
        <w:spacing w:before="0" w:after="31"/>
        <w:ind w:left="7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этом минимальный размер оплаты труда обеспечивается как за счет средств соответствующего бюджета, включая средства обязательного медицинского страхования, так и внебюджетных средств, а также средств, полученных от предпринимательской и иной приносящей доход деятельности. </w:t>
      </w:r>
    </w:p>
    <w:p>
      <w:pPr>
        <w:pStyle w:val="Normal"/>
        <w:spacing w:before="0" w:after="29"/>
        <w:ind w:left="73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и, допустившие нарушения трудового законодательства в части обеспечения установленной государственной гарантии по выплате минимального размера оплаты труда для работников государственных и муниципальных учреждений Республики Татарстан не менее 9 489 рублей в месяц, привлекаются к административной ответственности 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т. 5.27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spacing w:before="0" w:after="30"/>
        <w:ind w:left="7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вязи с этим, работники в случае, если начисленная им за месяц заработная плата, при условии полной отработки ими месячной нормы рабочего времени (выполнения трудовых обязанностей), оказалась ниже указанного установленного минимального размера оплаты труда, в целях защиты своих трудовых прав и принятия мер правового реагирования имеют право обратиться в Государственную инспекцию труда в Республике Татарстан, а также в суд и органы прокуратуры. </w:t>
      </w:r>
    </w:p>
    <w:p>
      <w:pPr>
        <w:pStyle w:val="Normal"/>
        <w:spacing w:lineRule="auto" w:line="235" w:before="0" w:after="1"/>
        <w:ind w:left="718" w:right="-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 w:color="000000"/>
        </w:rPr>
        <w:t>Для све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Статья 5.27. Кодекса Российской Федерации об административных правонарушениях «Нарушение трудового законодательства и иных нормативных правовых актов, содержащих нормы трудового права» Нарушение трудового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и иных нормативных правовых актов, содержащих нормы трудового права, если иное не предусмотрено частями 3, 4 и 6 статьи 5.27. и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статьей 5.27.1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настоящего Кодекса, - влечет предупреждение или наложение административного штрафа на должностных лиц в размере от одной тысячи до пяти тысяч рублей; на лиц, осуществляющих предпринимательскую деятельность без образования юридического лица, - от одной тысячи до пяти тысяч рублей; на юридических лиц - от тридцати тысяч до пятидесяти тысяч рублей. </w:t>
      </w:r>
    </w:p>
    <w:p>
      <w:pPr>
        <w:pStyle w:val="Normal"/>
        <w:spacing w:lineRule="auto" w:line="235" w:before="0" w:after="1"/>
        <w:ind w:left="718" w:right="-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гласно части 2 статьи 5.27. Кодекса Российской Федерации об административных правонарушениях совершение административного правонарушения, предусмотренного частью 1 статьи 5.27, лицом, ранее подвергнутым административному наказанию за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аналогичное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административное правонарушение, - 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- от десяти тысяч до двадцати тысяч рублей; на юридических лиц - от пятидесяти тысяч до семидесяти тысяч рублей. </w:t>
      </w:r>
      <w:bookmarkStart w:id="0" w:name="_GoBack"/>
      <w:bookmarkEnd w:id="0"/>
    </w:p>
    <w:sectPr>
      <w:footerReference w:type="default" r:id="rId6"/>
      <w:footerReference w:type="first" r:id="rId7"/>
      <w:type w:val="nextPage"/>
      <w:pgSz w:w="11906" w:h="16838"/>
      <w:pgMar w:left="400" w:right="562" w:gutter="0" w:header="0" w:top="426" w:footer="20" w:bottom="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400" w:right="11344" w:hanging="0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47630</wp:posOffset>
              </wp:positionV>
              <wp:extent cx="7560310" cy="431800"/>
              <wp:effectExtent l="0" t="3810" r="635" b="0"/>
              <wp:wrapSquare wrapText="bothSides"/>
              <wp:docPr id="1" name="Group 57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431640"/>
                        <a:chOff x="0" y="0"/>
                        <a:chExt cx="7560360" cy="431640"/>
                      </a:xfrm>
                    </wpg:grpSpPr>
                    <wps:wsp>
                      <wps:cNvSpPr txBox="1"/>
                      <wps:spPr>
                        <a:xfrm>
                          <a:off x="253440" y="115560"/>
                          <a:ext cx="631512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Документ создан в электронной форме. № 22-43/14991 от 30.12.2017. Исполнитель: Боровкова Е.В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77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63200" y="15120"/>
                          <a:ext cx="1270080" cy="41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7560360" cy="72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770" style="position:absolute;margin-left:0pt;margin-top:806.9pt;width:595.3pt;height:34pt" coordorigin="0,16138" coordsize="11906,6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9;top:16320;width:9944;height:19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Документ создан в электронной форме. № 22-43/14991 от 30.12.2017. Исполнитель: Боровкова Е.В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771" stroked="f" o:allowincell="f" style="position:absolute;left:9706;top:16162;width:1999;height:65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rect id="shape_0" ID="Shape 5772" path="l0,0l7560564,0" stroked="t" o:allowincell="f" style="position:absolute;left:0;top:16138;width:11905;height:0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square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400" w:right="11344" w:hanging="0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47630</wp:posOffset>
              </wp:positionV>
              <wp:extent cx="7560310" cy="431800"/>
              <wp:effectExtent l="0" t="3810" r="635" b="0"/>
              <wp:wrapSquare wrapText="bothSides"/>
              <wp:docPr id="2" name="Group 57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431640"/>
                        <a:chOff x="0" y="0"/>
                        <a:chExt cx="7560360" cy="431640"/>
                      </a:xfrm>
                    </wpg:grpSpPr>
                    <wps:wsp>
                      <wps:cNvSpPr txBox="1"/>
                      <wps:spPr>
                        <a:xfrm>
                          <a:off x="253440" y="115560"/>
                          <a:ext cx="631512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Документ создан в электронной форме. № 22-43/14991 от 30.12.2017. Исполнитель: Боровкова Е.В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3440" y="242640"/>
                          <a:ext cx="64944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 xml:space="preserve">Страниц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2320" y="242640"/>
                          <a:ext cx="7488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Liberation Serif" w:hAnsi="Liberation Serif" w:eastAsia="Noto Sans" w:cs="Noto Sans Devanagari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8840" y="242640"/>
                          <a:ext cx="21204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 xml:space="preserve"> и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58320" y="242640"/>
                          <a:ext cx="7488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Liberation Serif" w:hAnsi="Liberation Serif" w:eastAsia="Noto Sans" w:cs="Noto Sans Devanagari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14840" y="242640"/>
                          <a:ext cx="235836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Arial" w:cs="Arial"/>
                                <w:color w:val="auto"/>
                                <w:lang w:val="ru-RU" w:bidi="ar-SA"/>
                              </w:rPr>
                              <w:t>. Страница создана: 30.12.2017 11: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575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63200" y="15120"/>
                          <a:ext cx="1270080" cy="41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7560360" cy="72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757" style="position:absolute;margin-left:0pt;margin-top:806.9pt;width:595.3pt;height:34pt" coordorigin="0,16138" coordsize="11906,680">
              <v:shape id="shape_0" stroked="f" o:allowincell="f" style="position:absolute;left:399;top:16320;width:9944;height:19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Документ создан в электронной форме. № 22-43/14991 от 30.12.2017. Исполнитель: Боровкова Е.В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99;top:16520;width:1022;height:19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 xml:space="preserve">Страниц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169;top:16520;width:117;height:19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Liberation Serif" w:hAnsi="Liberation Serif" w:eastAsia="Noto Sans" w:cs="Noto Sans Devanagari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258;top:16520;width:333;height:19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 xml:space="preserve"> и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509;top:16520;width:117;height:19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Liberation Serif" w:hAnsi="Liberation Serif" w:eastAsia="Noto Sans" w:cs="Noto Sans Devanagari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598;top:16520;width:3713;height:19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Arial" w:cs="Arial"/>
                          <w:color w:val="auto"/>
                          <w:lang w:val="ru-RU" w:bidi="ar-SA"/>
                        </w:rPr>
                        <w:t>. Страница создана: 30.12.2017 11: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5758" stroked="f" o:allowincell="f" style="position:absolute;left:9706;top:16162;width:1999;height:65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rect id="shape_0" ID="Shape 5759" path="l0,0l7560564,0" stroked="t" o:allowincell="f" style="position:absolute;left:0;top:16138;width:11905;height:0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square"/>
              </v:rect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85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28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5E97177F60E327BC2002E363DEE07252D8B264EEE1485976A1EA83EF11B1BF2EE6B4F4410E637lCX4K" TargetMode="External"/><Relationship Id="rId3" Type="http://schemas.openxmlformats.org/officeDocument/2006/relationships/hyperlink" Target="consultantplus://offline/ref=C24AD1CFFB4093F71934986C4A68F324D9B6505F3E90236086B676732F73370FE667DAAE58K5O8H" TargetMode="External"/><Relationship Id="rId4" Type="http://schemas.openxmlformats.org/officeDocument/2006/relationships/hyperlink" Target="consultantplus://offline/ref=C24AD1CFFB4093F71934986C4A68F324D9B6505F3E97236086B676732F73370FE667DAAA5E5AK6O2H" TargetMode="External"/><Relationship Id="rId5" Type="http://schemas.openxmlformats.org/officeDocument/2006/relationships/hyperlink" Target="consultantplus://offline/ref=C24AD1CFFB4093F71934986C4A68F324DAB25F5A3C92236086B676732F73370FE667DAAE585F6453K1OF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52:00Z</dcterms:created>
  <dc:creator>1</dc:creator>
  <dc:description/>
  <dc:language>en-US</dc:language>
  <cp:lastModifiedBy>1</cp:lastModifiedBy>
  <dcterms:modified xsi:type="dcterms:W3CDTF">2018-01-15T05:52:00Z</dcterms:modified>
  <cp:revision>2</cp:revision>
  <dc:subject/>
  <dc:title/>
</cp:coreProperties>
</file>